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27-10-2015 a las 10.3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Teje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érez-Vizcaín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Adquisición de material inventariable con cargo al presupuesto del Departamento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Admisión a trámite de Tesis Doctorales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  <w:u w:val="single"/>
        </w:rPr>
        <w:t>PUNTO 1.</w:t>
      </w:r>
      <w:r>
        <w:rPr>
          <w:rFonts w:cs="Arial"/>
          <w:sz w:val="22"/>
          <w:szCs w:val="22"/>
          <w:u w:val="single"/>
          <w:lang w:val="es-ES"/>
        </w:rPr>
        <w:t xml:space="preserve"> ADQUISICION DE MATERIAL INVENTARIABLE CON CARGO AL PRESUPUESTO DEL DEPARTAMENTO</w:t>
      </w:r>
      <w:r>
        <w:rPr>
          <w:rFonts w:cs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ora informa de las distintas propuestas de adquisi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ión eléctrica y de climatización para adecuar una habitación en el sótano para la instalación de congeladores (51.133,81 €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cesador automático de tejidos, apoyado por 3 grupos de investigación (23.873,06 €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riostato, apoyado por 5 grupos de investigación (24.080,21 €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r. Leza recuerda que está pendiente la compra de armarios de seguridad, acordada anteriormente, por lo que se solicitará opinión a los grupos de investigación para que manifiesten su preferencia de gasto de material inventariable con cargo al presupuesto remanente del dpt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2º. ADMISION A TRÁMITE DE TESIS DOCTORA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rueba la admisión a trámite de las tesi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ª Nieves Fernández Hernando: “Influencia del género en la biodisponibilidad de pantoprazol administrado con alimentos”, dirigida por el Dr. Antonio Portol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r Casado Romo: “Técnicas anestésicas locorregionales en patología herniaria”, dirigida por la Dra. Carmen Gas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sis 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ilar Aitana Calvo Ferrándiz: “Evaluación de la farmacodinamia de Carisoprodol en voluntarios sanos y su relación con las características farmacocinéticas. Ensayo clínico, aleatorizado, doble ciego frente a placebo”, dirigida por el Dr. Antonio Portolés, será aprobada tras el cambio de alguno de los miembros del tribunal propu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TO 3º. RUEGOS Y PREGUNTAS</w:t>
      </w:r>
    </w:p>
    <w:p>
      <w:pPr>
        <w:pStyle w:val="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 hay ruegos, ni preguntas.</w:t>
      </w:r>
    </w:p>
    <w:p>
      <w:pPr>
        <w:pStyle w:val="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Y sin más asuntos que tratar se levanta la sesión a las </w:t>
      </w:r>
      <w:r>
        <w:rPr>
          <w:rFonts w:cs="Arial"/>
          <w:sz w:val="22"/>
          <w:szCs w:val="22"/>
          <w:lang w:val="es-ES"/>
        </w:rPr>
        <w:t>11:00</w:t>
      </w:r>
      <w:r>
        <w:rPr>
          <w:rFonts w:cs="Arial"/>
          <w:sz w:val="22"/>
          <w:szCs w:val="22"/>
        </w:rPr>
        <w:t xml:space="preserve"> horas 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 xml:space="preserve">Fdo. </w:t>
      </w:r>
      <w:r>
        <w:rPr>
          <w:rFonts w:cs="Arial"/>
          <w:sz w:val="22"/>
          <w:szCs w:val="22"/>
          <w:lang w:val="es-ES"/>
        </w:rPr>
        <w:t>Juan Carlos Leza</w:t>
      </w:r>
      <w:r>
        <w:rPr>
          <w:rFonts w:cs="Arial"/>
          <w:sz w:val="22"/>
          <w:szCs w:val="22"/>
        </w:rPr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>Secretario Departamento</w:t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 xml:space="preserve">Acta del </w:t>
    </w:r>
    <w:r>
      <w:rPr>
        <w:rFonts w:cs="Arial" w:ascii="Arial" w:hAnsi="Arial"/>
        <w:sz w:val="24"/>
        <w:szCs w:val="24"/>
        <w:lang w:val="es-ES"/>
      </w:rPr>
      <w:t>27</w:t>
    </w: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  <w:lang w:val="es-ES"/>
      </w:rPr>
      <w:t>10</w:t>
    </w:r>
    <w:r>
      <w:rPr>
        <w:rFonts w:cs="Arial" w:ascii="Arial" w:hAnsi="Arial"/>
        <w:sz w:val="24"/>
        <w:szCs w:val="24"/>
      </w:rPr>
      <w:t>-2015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PuestoCar">
    <w:name w:val="Puest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4:00Z</dcterms:created>
  <dc:creator>Administrador</dc:creator>
  <dc:description/>
  <dc:language>en-US</dc:language>
  <cp:lastModifiedBy>María Elena</cp:lastModifiedBy>
  <cp:lastPrinted>2013-05-21T12:37:00Z</cp:lastPrinted>
  <dcterms:modified xsi:type="dcterms:W3CDTF">2015-11-13T07:34:00Z</dcterms:modified>
  <cp:revision>2</cp:revision>
  <dc:subject/>
  <dc:title/>
</cp:coreProperties>
</file>